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«Детский сад комбинированного вида №8 г.Шебекино Белгородской обла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организованной образователь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 детьми старшей группы по образовательн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Социально-коммуникативное развитие» на тем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амочка милая, мама моя…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: воспитател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Троценко Татьяна Викто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образовательной деятельности: </w:t>
      </w:r>
      <w:r>
        <w:rPr>
          <w:rFonts w:cs="Times New Roman" w:ascii="Times New Roman" w:hAnsi="Times New Roman"/>
          <w:sz w:val="28"/>
          <w:szCs w:val="28"/>
        </w:rPr>
        <w:t>комплексная, сюжетно-игров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феры базового компонента:</w:t>
      </w:r>
      <w:r>
        <w:rPr>
          <w:rFonts w:cs="Times New Roman" w:ascii="Times New Roman" w:hAnsi="Times New Roman"/>
          <w:sz w:val="28"/>
          <w:szCs w:val="28"/>
        </w:rPr>
        <w:t xml:space="preserve"> «Социально-коммуникативное развитие», «Речевое развитие», «Художественно-эстетическое развитие», «Физическое развит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ддержать традиции бережного отношения к женщине-мате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: </w:t>
      </w:r>
      <w:r>
        <w:rPr>
          <w:rFonts w:cs="Times New Roman" w:ascii="Times New Roman" w:hAnsi="Times New Roman"/>
          <w:sz w:val="28"/>
          <w:szCs w:val="28"/>
        </w:rPr>
        <w:t>познакомить детей с историей зарождения традиции праздновать день Матери, рассказать, кого поздравляют в этот ден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репляющие:</w:t>
      </w:r>
      <w:r>
        <w:rPr>
          <w:rFonts w:cs="Times New Roman" w:ascii="Times New Roman" w:hAnsi="Times New Roman"/>
          <w:sz w:val="28"/>
          <w:szCs w:val="28"/>
        </w:rPr>
        <w:t xml:space="preserve"> закрепить семейные устои, особо отметить значение в нашей жизни главного, самого дорогого и близкого человека - ма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</w:rPr>
        <w:t>воспитывать у детей гуманные чувства по отношению к маме, желание заботиться о 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приемы: словесный (беседа, пояснения, вопросы к детям, художественное слово; мотивационный (стимуляция активности детей за счет включения проблемной ситуации); игровой; метод наглядности, музыкальное сопровож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зучивание пословиц и поговорок о маме, чтение художественной литературы по теме, рисование на тему «Портрет мамы», беседы на тему «Мамочка милая, мама моя», «Профессия моей мам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фото-коллаж «Моя мама», картинки с изображением женщин разных профессий, кукла, чашки, блюдца, подуш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 (Дети с мамами под музыку входят в за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Любому, кто живет на свет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юбить кто может, думать и дыш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нашей грешной голубой планет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одней и ближе слова нет, чем м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с вами собрались, чтобы отметить особенный праздник - День Матери. В нашей стране этот праздник сравнительно молодой, отмечается с 1998 года. Это день памяти о матерях всего мира, когда воздается должное их труду и бескорыстной жертве ради блага своих детей. И хотя праздник отмечается недавно, но во все времена мама была и остается самым главным и близким человеком для каждого из нас. Сегодня мы поговорим о наших мамах. Ребята, расскажите нам о своих мамах, как их зовут, кем они работают? </w:t>
      </w:r>
      <w:r>
        <w:rPr>
          <w:rFonts w:cs="Times New Roman" w:ascii="Times New Roman" w:hAnsi="Times New Roman"/>
          <w:b/>
          <w:sz w:val="28"/>
          <w:szCs w:val="28"/>
        </w:rPr>
        <w:t>(Проводится игра «Расскажи о маме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ою маму зовут Анна Ивановна. Она работает учителем. Мама учит детей писать,  считать, рисовать, лепить, петь, быть добрыми, не совершать плохих поступ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  по очереди рассказывают о своих мамах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едлагаю вам поиграть в игру  «Отгадай по действию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работает мама, если о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сит почту 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ьет одежду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 еду 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ет на телеграфе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 детей 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ет детей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ит людей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 машину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ижет людей 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дберите как можно больше добрых и теплых слов к слову «Мам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нежная, добрая, ласковая, умная, заботливая, любящая, трудолюбивая, хозяйственная, веселая, красивая, дорог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етель:</w:t>
      </w:r>
      <w:r>
        <w:rPr>
          <w:rFonts w:cs="Times New Roman" w:ascii="Times New Roman" w:hAnsi="Times New Roman"/>
          <w:sz w:val="28"/>
          <w:szCs w:val="28"/>
        </w:rPr>
        <w:t xml:space="preserve"> что бы вы хотели пожелать маме? (Дети высказывают пожелан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Мамочке моей род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мне пожел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дома быть со мн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дной мне не скуч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ы читали книж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и зайчику штаниш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мамой мне тепл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ютно, и светл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етель:</w:t>
      </w:r>
      <w:r>
        <w:rPr>
          <w:rFonts w:cs="Times New Roman" w:ascii="Times New Roman" w:hAnsi="Times New Roman"/>
          <w:sz w:val="28"/>
          <w:szCs w:val="28"/>
        </w:rPr>
        <w:t xml:space="preserve"> чем занята  мама дом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тирает, готовит еду, убирает дом и т.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легкий или тяжелый домашний труд мамы? Ребята,  вы помогаете дома маме? Давайте об этом расскаж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минутка:</w:t>
      </w:r>
      <w:r>
        <w:rPr>
          <w:rFonts w:cs="Times New Roman" w:ascii="Times New Roman" w:hAnsi="Times New Roman"/>
          <w:sz w:val="28"/>
          <w:szCs w:val="28"/>
        </w:rPr>
        <w:t xml:space="preserve"> Дружно маме помога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ь повсюду вытира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елье теперь стира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щем, отжима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етаем все круг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гом за моло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вечером встреча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крепко обнимаем. (Дети выполняют движения по текст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йчас давайте вспомним своих бабушек, их добрые, улыбающиеся глаза, ласковые, заботливые руки. Кто хочет рассказать о бабушке? (Заслушивается 3-4 рассказа детей и мам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ою бабушку зовут … Она мама моей мамы (моего папы). Бабушка очень добрая, заботливая, ласковая. Я ее очень любл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ма:</w:t>
      </w:r>
      <w:r>
        <w:rPr>
          <w:rFonts w:cs="Times New Roman" w:ascii="Times New Roman" w:hAnsi="Times New Roman"/>
          <w:sz w:val="28"/>
          <w:szCs w:val="28"/>
        </w:rPr>
        <w:t xml:space="preserve"> мою маму зовут … Она бабушка моего сына (дочки). Моя мама заботливая, трудолюбивая, хозяйственная. Всегда придет на помощ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бы вы хотели пожелать бабушка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кренней любовью бабушке сво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я здоровья и долгих-долгих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желаю бабушке почаще печь оладуш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чики и пироги из рассыпчатой му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Проводится игра «Ладушки»).</w:t>
      </w:r>
      <w:r>
        <w:rPr>
          <w:rFonts w:cs="Times New Roman" w:ascii="Times New Roman" w:hAnsi="Times New Roman"/>
          <w:sz w:val="28"/>
          <w:szCs w:val="28"/>
        </w:rPr>
        <w:t xml:space="preserve"> Дети вместе с мамами выполняют движения по текс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ушки, ладушки, где были? У бабушк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бабушки ладони все в морщинках собр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бабушки ладони добрые, предобр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ботали ладони долгими годам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нут добрые ладони щами с пирог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дрям тебя погладят добрые ладон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любой печалью сладят теплые ладо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ушки, ладушки! Где были? У бабушки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оссийских матерей всегда отличали щедрость души, преданность, самопожертвование, любовь и великое терпение. И сегодня они бережно хранят семейный очаг, учат детей добру, взаимопониманию, нравственности. Не случайно в русском языке много пословиц и поговорок о маме. Давайте их вспомн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и мам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солнышке тепло, при матери добро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еринское сердце в детях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т милее дружка, чем родная матушка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тя плачет, а у матери сердце болит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ь кормит детей, как земля людей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тица рада весне, а дитя матери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рдце матери лучше солнца гре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 подарок мамам дети приготовили инсценировку, которая называется «Три мамы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вочка играет с кукло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Ах, ты дочка, дочка Маша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ы опять не ела каш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Хватит маму огорчать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е пойдем гулять опять! (грозит пальце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ходит мама девочк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я, убирай игрушк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вай свою подуш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атит маму огорч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должна уж крепко сп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 портфеле? Все в поряд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 не забудь тетрадк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ит бабушка, девочка оставляет куклу, берет подушку. Бабушка и мама отходят в сторон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Света, ты посуду мыла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Чашки в шкаф убрать забыл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ребенка отругала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ай ей лучше одеяло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Хватит маму огорчать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не пришлось все убира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Мамами быть нелегко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скажу вам прямо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возрасте любом нуж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сем нам наша мам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и пришла пора прощаться. День матери - праздник сравнительно молодой. Он еще не имеет установившихся традиций, его мало кто отмечает в семейном кругу. Но мы надеемся, что со временем значение этого дня возрастет, потому что по смыслу и содержанию это самый святой праздни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начало всех нача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ви и мудрости прича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ч добра и понима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 труда и созид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нь Матери я Вам жела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ить тепло души сто ле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доровья, счастья без страдань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ть богато и без бед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37:00Z</dcterms:created>
  <dc:creator>Lu</dc:creator>
  <dc:description/>
  <cp:keywords/>
  <dc:language>en-US</dc:language>
  <cp:lastModifiedBy>User</cp:lastModifiedBy>
  <dcterms:modified xsi:type="dcterms:W3CDTF">2015-11-30T12:37:00Z</dcterms:modified>
  <cp:revision>2</cp:revision>
  <dc:subject/>
  <dc:title/>
</cp:coreProperties>
</file>